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b/>
        </w:rPr>
        <w:t xml:space="preserve"> </w:t>
      </w:r>
      <w:r>
        <w:rPr>
          <w:b/>
        </w:rPr>
        <w:t>ORGANIZAČNÍ  ŘÁD – PLAVECKÁ ŠKOLA HLOUBĚTÍN</w:t>
      </w:r>
    </w:p>
    <w:p>
      <w:pPr>
        <w:pStyle w:val="Normal"/>
        <w:rPr/>
      </w:pPr>
      <w:r>
        <w:rPr/>
        <w:t xml:space="preserve">Kontaktní telefon – </w:t>
      </w:r>
      <w:bookmarkStart w:id="1" w:name="OLE_LINK4"/>
      <w:bookmarkStart w:id="2" w:name="OLE_LINK3"/>
      <w:bookmarkStart w:id="3" w:name="OLE_LINK2"/>
      <w:r>
        <w:rPr/>
        <w:t>Jan Pelant, Lucie Nováková</w:t>
      </w:r>
      <w:bookmarkEnd w:id="1"/>
      <w:bookmarkEnd w:id="2"/>
      <w:bookmarkEnd w:id="3"/>
      <w:r>
        <w:rPr/>
        <w:t xml:space="preserve"> , 603 492 772, 734 714 497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u w:val="single"/>
        </w:rPr>
        <w:t>Kurzy začínají:</w:t>
      </w:r>
      <w:r>
        <w:rPr>
          <w:b/>
        </w:rPr>
        <w:t xml:space="preserve"> 6. února 2025 a budou ukončeny 19. června 2025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b/>
          <w:u w:val="single"/>
        </w:rPr>
        <w:t>Plavání se neuskuteční</w:t>
      </w:r>
      <w:r>
        <w:rPr>
          <w:b/>
        </w:rPr>
        <w:t xml:space="preserve">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arní prázdniny  17. – 21.2. 2025, Velikonoce 17.4. – 21.4. 2025, Statní Svátky 1. a 8. 5. 20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cviková lekce trvá 50 minut (R+D dle skupin) – </w:t>
      </w:r>
      <w:r>
        <w:rPr>
          <w:u w:val="single"/>
        </w:rPr>
        <w:t>skupinová výuka plavání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vstupují do šaten na elektronickou kartu. Při ztrátě karty – zhotovení duplikátu 3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stup do šaten je 10 minut před zahájením výuky, odchod ze šaten je 15 minut po skončení lek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ostoru za turniket lze vstoupit a vystoupit jen jednou během příslušné lekce, opakovaný vstup není možný. Na jednu legitimaci vstupuje jen jedna osob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stup rodičů do šaten není povolen</w:t>
      </w:r>
      <w:r>
        <w:rPr/>
        <w:t>. Kurz R+D – rodič prochází turniketem s dítětem na ru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íč od skříňky je vydán oproti el. kartě (dítě kartu odevzdá šatnářce). Menším dětem doporučujeme dát klíček po uzamčení skříňky šatnářce – děti často klíček ztrácejí. Při odchodu dítě odevzdá klíček od skříňky a karta je mu vrác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věci uložené mimo skříňku nebo v neuzamčené skříňce provozovatel bazénu nenese zodpovědnost. Na kurzy plavání nedoporučujeme dětem nosit řetízky, náušnice, prsteny, mobily apod. – hrozí nebezpečí ztráty nebo poškození věc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stup na galerii bazénu </w:t>
      </w:r>
      <w:r>
        <w:rPr>
          <w:b/>
        </w:rPr>
        <w:t>je povolen jen v ukázkových hodinách</w:t>
      </w:r>
      <w:r>
        <w:rPr/>
        <w:t xml:space="preserve">: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termín </w:t>
      </w:r>
      <w:r>
        <w:rPr>
          <w:b/>
          <w:bCs/>
        </w:rPr>
        <w:t>13. – 17.1.2025</w:t>
      </w:r>
      <w:r>
        <w:rPr/>
        <w:t xml:space="preserve">, </w:t>
      </w:r>
      <w:r>
        <w:rPr>
          <w:b/>
          <w:bCs/>
        </w:rPr>
        <w:t>3. – 7. března 2025, 2. – 6. června 20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účastní-li se dítě kurzu plavání pro odjezd na školu v přírodě, ředitelské volno, z důvodu nemoci apod. </w:t>
      </w:r>
      <w:r>
        <w:rPr>
          <w:b/>
        </w:rPr>
        <w:t>KURZOVNÉ SE NEVRACÍ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ždý účastník výcviku musí dodržovat pokyny pracovníků bazénu a cvičitelů plavání ; je povinen se před vstupem do bazénu osprchovat a umýt mýd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nedodržení organizačního řádu a </w:t>
      </w:r>
      <w:r>
        <w:rPr>
          <w:i/>
          <w:u w:val="single"/>
        </w:rPr>
        <w:t>při neslušném chování v šatně, sprše nebo na WC může dojít k vyloučení z výuky bez jakékoliv náhrad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 ŘÁD – PLAVECKÁ ŠKOLA HLOUBĚTÍN</w:t>
      </w:r>
    </w:p>
    <w:p>
      <w:pPr>
        <w:pStyle w:val="Normal"/>
        <w:rPr/>
      </w:pPr>
      <w:r>
        <w:rPr/>
        <w:t>Kontaktní telefon – Jan Pelant, Lucie Nováková , 603 492 772, 734 714 497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u w:val="single"/>
        </w:rPr>
        <w:t>Kurzy začínají:</w:t>
      </w:r>
      <w:r>
        <w:rPr>
          <w:b/>
        </w:rPr>
        <w:t xml:space="preserve"> 6. února 2025 a budou ukončeny 19. června 2025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b/>
          <w:u w:val="single"/>
        </w:rPr>
        <w:t>Plavání se neuskuteční</w:t>
      </w:r>
      <w:r>
        <w:rPr>
          <w:b/>
        </w:rPr>
        <w:t xml:space="preserve">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arní prázdniny  17. – 21.2. 2025, Velikonoce 17.4. – 21.4. 2025, Statní Svátky 1. a 8. 5. 20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cviková lekce trvá 50 minut (R+D dle skupin) – </w:t>
      </w:r>
      <w:r>
        <w:rPr>
          <w:u w:val="single"/>
        </w:rPr>
        <w:t>skupinová výuka plavání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vstupují do šaten na elektronickou kartu. Při ztrátě karty – zhotovení duplikátu 3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stup do šaten je 10 minut před zahájením výuky, odchod ze šaten je 15 minut po skončení lek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ostoru za turniket lze vstoupit a vystoupit jen jednou během příslušné lekce, opakovaný vstup není možný. Na jednu legitimaci vstupuje jen jedna osob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stup rodičů do šaten není povolen</w:t>
      </w:r>
      <w:r>
        <w:rPr/>
        <w:t>. Kurz R+D – rodič prochází turniketem s dítětem na ru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íč od skříňky je vydán oproti el. kartě (dítě kartu odevzdá šatnářce). Menším dětem doporučujeme dát klíček po uzamčení skříňky šatnářce – děti často klíček ztrácejí. Při odchodu dítě odevzdá klíček od skříňky a karta je mu vrác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věci uložené mimo skříňku nebo v neuzamčené skříňce provozovatel bazénu nenese zodpovědnost. Na kurzy plavání nedoporučujeme dětem nosit řetízky, náušnice, prsteny, mobily apod. – hrozí nebezpečí ztráty nebo poškození věc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stup na galerii bazénu </w:t>
      </w:r>
      <w:r>
        <w:rPr>
          <w:b/>
        </w:rPr>
        <w:t>je povolen jen v ukázkových hodinách</w:t>
      </w:r>
      <w:r>
        <w:rPr/>
        <w:t xml:space="preserve">: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termín </w:t>
      </w:r>
      <w:r>
        <w:rPr>
          <w:b/>
          <w:bCs/>
        </w:rPr>
        <w:t>13. – 17.1.2025</w:t>
      </w:r>
      <w:r>
        <w:rPr/>
        <w:t xml:space="preserve">, </w:t>
      </w:r>
      <w:r>
        <w:rPr>
          <w:b/>
          <w:bCs/>
        </w:rPr>
        <w:t>3. – 7. března 2025, 2. – 6. června 20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účastní-li se dítě kurzu plavání pro odjezd na školu v přírodě, ředitelské volno, z důvodu nemoci apod. </w:t>
      </w:r>
      <w:r>
        <w:rPr>
          <w:b/>
        </w:rPr>
        <w:t>KURZOVNÉ SE NEVRACÍ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ždý účastník výcviku musí dodržovat pokyny pracovníků bazénu a cvičitelů plavání ; je povinen se před vstupem do bazénu osprchovat a umýt mýd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nedodržení organizačního řádu a </w:t>
      </w:r>
      <w:r>
        <w:rPr>
          <w:i/>
          <w:u w:val="single"/>
        </w:rPr>
        <w:t>při neslušném chování v šatně, sprše nebo na WC může dojít k vyloučení z výuky bez jakékoliv náhrad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DLEHČOVACÍ POMŮCKY</w:t>
      </w:r>
    </w:p>
    <w:p>
      <w:pPr>
        <w:pStyle w:val="Normal"/>
        <w:ind w:left="360" w:hanging="0"/>
        <w:jc w:val="both"/>
        <w:rPr/>
      </w:pPr>
      <w:r>
        <w:rPr/>
        <w:t xml:space="preserve">Pro výcvik plavání jsou důležité nadlehčovací pomůcky. Nadlehčovací pomůcky nejsou určené jen pro děti, které neumí plavat, ale neobejdou se bez nich ani plavci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lavecké desky</w:t>
      </w:r>
      <w:r>
        <w:rPr/>
        <w:t xml:space="preserve"> mohou sloužit k nácviku splývání, pro zdokonalení pohybů pouze nohama (desku drží ruce a nohy provádějí plavecké kopy) i pro zdokonalení pohybů pouze pažemi (deska se drží mezi nohama a ruce provádějí plavecké záběry)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lavecký pás</w:t>
      </w:r>
      <w:r>
        <w:rPr/>
        <w:t xml:space="preserve"> využívají plavci hlavně při odstraňování chyb a vžitých nesprávných pohybových zlozvyků. Plavecký pás nadlehčuje tělo a plavec se může plně soustředit na zdokonalení plaveckých způsobů či odstranění chyb (např. nesprávný prsařský záběr nohama či nesprávný nádech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DLEHČOVACÍ POMŮCKY</w:t>
      </w:r>
    </w:p>
    <w:p>
      <w:pPr>
        <w:pStyle w:val="Normal"/>
        <w:ind w:left="360" w:hanging="0"/>
        <w:jc w:val="both"/>
        <w:rPr/>
      </w:pPr>
      <w:r>
        <w:rPr/>
        <w:t xml:space="preserve">Pro výcvik plavání jsou důležité nadlehčovací pomůcky. Nadlehčovací pomůcky nejsou určené jen pro děti, které neumí plavat, ale neobejdou se bez nich ani plavci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lavecké desky</w:t>
      </w:r>
      <w:r>
        <w:rPr/>
        <w:t xml:space="preserve"> mohou sloužit k nácviku splývání, pro zdokonalení pohybů pouze nohama (desku drží ruce a nohy provádějí plavecké kopy) i pro zdokonalení pohybů pouze pažemi (deska se drží mezi nohama a ruce provádějí plavecké záběry)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lavecký pás</w:t>
      </w:r>
      <w:r>
        <w:rPr/>
        <w:t xml:space="preserve"> využívají plavci hlavně při odstraňování chyb a vžitých nesprávných pohybových zlozvyků. Plavecký pás nadlehčuje tělo a plavec se může plně soustředit na zdokonalení plaveckých způsobů či odstranění chyb (např. nesprávný prsařský záběr nohama či nesprávný nádech)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3:00Z</dcterms:created>
  <dc:creator>USER</dc:creator>
  <dc:description/>
  <cp:keywords/>
  <dc:language>en-US</dc:language>
  <cp:lastModifiedBy>Jan Pelant</cp:lastModifiedBy>
  <cp:lastPrinted>2024-06-24T10:16:00Z</cp:lastPrinted>
  <dcterms:modified xsi:type="dcterms:W3CDTF">2024-12-17T07:59:00Z</dcterms:modified>
  <cp:revision>8</cp:revision>
  <dc:subject/>
  <dc:title>ORGANIZAČNÍ  ŘÁD – PLAVECKÁ ŠKOLA HLOUBĚTÍN</dc:title>
</cp:coreProperties>
</file>